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PYTANIE OFERTOW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mina Sano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</w:rPr>
        <w:t>zaprasza do zło</w:t>
      </w:r>
      <w:r>
        <w:rPr>
          <w:rFonts w:cs="Arial,Bold"/>
          <w:b/>
          <w:bCs/>
        </w:rPr>
        <w:t>ż</w:t>
      </w:r>
      <w:r>
        <w:rPr>
          <w:rFonts w:cs="Arial"/>
          <w:b/>
          <w:bCs/>
        </w:rPr>
        <w:t>enia oferty na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zedmio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mówienia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Black;Times New Roman"/>
              </w:rPr>
              <w:t xml:space="preserve">Kompleksowe przygotowanie dokumentacji związanej z uzyskaniem dofinansowania ze środków Regionalnego Programu Operacyjnego Województwa Podkarpackiego na lata 2014-2020 w ramach Osi Priorytetowej </w:t>
            </w:r>
            <w:r>
              <w:rPr>
                <w:rFonts w:cs="Arial" w:ascii="Arial" w:hAnsi="Arial"/>
                <w:color w:val="000000"/>
              </w:rPr>
              <w:t xml:space="preserve">6 Spójność przestrzenna i społeczn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ziałanie 6.4 Infrastruktura edukacyjna Poddziałanie 6.4.3 Szkolnictwo ogólne </w:t>
            </w:r>
            <w:r>
              <w:rPr>
                <w:rFonts w:cs="ArialBlack;Times New Roman"/>
              </w:rPr>
              <w:t>pn.„Poprawa infrastruktury edukacyjnej na terenie Gminy Sanok”, w tym-Studium Wykonalności z wypełnieniem Wniosku o dofinansowanie wraz z innymi niezbędnymi materiałami i opracowaniami z nimi związanym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umer spraw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Black;Times New Roman"/>
                <w:b/>
              </w:rPr>
              <w:t>GKI.7011.Z.73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a składania ofert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9.10.2015r. w sekretariacie pok. Nr 201 do godz. 10.00, oferty, które wpłyną po terminie nie będą odsyłan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Miejsce otwarcia ofert 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 narad, pok. Nr. 302 o godz. 10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Termin realizacji zamówieni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- Studium wykonalności - </w:t>
            </w:r>
            <w:r>
              <w:rPr/>
              <w:t>nie później niż 15 dni przed końcem terminu składania wniosków o dofinansowanie ogłoszonego przez Instytucję Zarządzającą w ramach Oś Priorytetowej 6 Spójność przestrzenna i społeczna Działanie 6.4 Infrastruktura edukacyjna Poddziałanie 6.4.3 Szkolnictwo ogóln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Wniosek o dofinansowanie wraz z innymi niezbędnymi materiałami i opracowaniami z nimi związanymi - </w:t>
            </w:r>
            <w:r>
              <w:rPr/>
              <w:t>nie później niż 7 dni przed końcem terminu składania wniosków o dofinansowanie ogłoszonego przez Instytucję Zarządzającą w ramach Oś Priorytetowej 6 Spójność przestrzenna i społeczna Działanie 6.4 Infrastruktura edukacyjna Poddziałanie 6.4.3 Szkolnictwo ogóln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Warunki płatno</w:t>
            </w:r>
            <w:r>
              <w:rPr>
                <w:rFonts w:cs="Arial,Bold"/>
                <w:b/>
                <w:bCs/>
              </w:rPr>
              <w:t>ś</w:t>
            </w:r>
            <w:r>
              <w:rPr>
                <w:rFonts w:cs="Arial"/>
                <w:b/>
                <w:bCs/>
              </w:rPr>
              <w:t xml:space="preserve">ci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zelew do 30 d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Kryterium wyboru oferty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Najni</w:t>
            </w:r>
            <w:r>
              <w:rPr>
                <w:rFonts w:cs="Arial,Bold"/>
                <w:b/>
                <w:bCs/>
              </w:rPr>
              <w:t>ż</w:t>
            </w:r>
            <w:r>
              <w:rPr>
                <w:rFonts w:cs="Arial"/>
                <w:b/>
                <w:bCs/>
              </w:rPr>
              <w:t>sza cena (waga kryterium – 100% cena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Osoba do kontaktu w sprawach merytorycznych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Łukasz Mendyka, Konrad Kaczak tel. 13 46 565 8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-mail. </w:t>
            </w:r>
            <w:hyperlink r:id="rId2">
              <w:r>
                <w:rPr>
                  <w:rStyle w:val="InternetLink"/>
                  <w:b/>
                </w:rPr>
                <w:t>gk@gminasanok.pl</w:t>
              </w:r>
            </w:hyperlink>
            <w:r>
              <w:rPr>
                <w:b/>
              </w:rPr>
              <w:t xml:space="preserve">, </w:t>
            </w:r>
            <w:hyperlink r:id="rId3">
              <w:r>
                <w:rPr>
                  <w:rStyle w:val="InternetLink"/>
                  <w:b/>
                </w:rPr>
                <w:t>k.kaczak@gminasanok.pl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Sposób zło</w:t>
            </w:r>
            <w:r>
              <w:rPr>
                <w:rFonts w:cs="Arial,Bold"/>
                <w:b/>
                <w:bCs/>
              </w:rPr>
              <w:t>ż</w:t>
            </w:r>
            <w:r>
              <w:rPr>
                <w:rFonts w:cs="Arial"/>
                <w:b/>
                <w:bCs/>
              </w:rPr>
              <w:t>enia ofert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zesła</w:t>
            </w:r>
            <w:r>
              <w:rPr>
                <w:rFonts w:cs="Arial,Bold"/>
                <w:b/>
                <w:bCs/>
              </w:rPr>
              <w:t xml:space="preserve">ć </w:t>
            </w:r>
            <w:r>
              <w:rPr>
                <w:rFonts w:cs="Arial"/>
                <w:b/>
                <w:bCs/>
              </w:rPr>
              <w:t>do Zamawiaj</w:t>
            </w:r>
            <w:r>
              <w:rPr>
                <w:rFonts w:cs="Arial,Bold"/>
                <w:b/>
                <w:bCs/>
              </w:rPr>
              <w:t>ą</w:t>
            </w:r>
            <w:r>
              <w:rPr>
                <w:rFonts w:cs="Arial"/>
                <w:b/>
                <w:bCs/>
              </w:rPr>
              <w:t>cego w formie pisemnej (kopercie) na adres: Urząd Gminy Sanok, ul. Kościuszki 23, 38-500 Sano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 dopiskiem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Black;Times New Roman"/>
              </w:rPr>
            </w:pPr>
            <w:r>
              <w:rPr>
                <w:rFonts w:cs="ArialBlack;Times New Roman"/>
              </w:rPr>
              <w:t>Kompleksowe przygotowanie dokumentacji dla zadania pn.:„Poprawa infrastruktury edukacyjnej na terenie Gminy Sanok”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Black;Times New Roman"/>
              </w:rPr>
              <w:t>Nie otwierać do 19.10.2015 r. do godz. 10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ymogi dla ofert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Ofert</w:t>
            </w:r>
            <w:r>
              <w:rPr>
                <w:rFonts w:cs="Arial,Bold"/>
                <w:b/>
                <w:bCs/>
              </w:rPr>
              <w:t xml:space="preserve">ę </w:t>
            </w:r>
            <w:r>
              <w:rPr>
                <w:rFonts w:cs="Arial"/>
                <w:b/>
                <w:bCs/>
              </w:rPr>
              <w:t>nale</w:t>
            </w:r>
            <w:r>
              <w:rPr>
                <w:rFonts w:cs="Arial,Bold"/>
                <w:b/>
                <w:bCs/>
              </w:rPr>
              <w:t>ż</w:t>
            </w:r>
            <w:r>
              <w:rPr>
                <w:rFonts w:cs="Arial"/>
                <w:b/>
                <w:bCs/>
              </w:rPr>
              <w:t>y sporz</w:t>
            </w:r>
            <w:r>
              <w:rPr>
                <w:rFonts w:cs="Arial,Bold"/>
                <w:b/>
                <w:bCs/>
              </w:rPr>
              <w:t>ą</w:t>
            </w:r>
            <w:r>
              <w:rPr>
                <w:rFonts w:cs="Arial"/>
                <w:b/>
                <w:bCs/>
              </w:rPr>
              <w:t>dzi</w:t>
            </w:r>
            <w:r>
              <w:rPr>
                <w:rFonts w:cs="Arial,Bold"/>
                <w:b/>
                <w:bCs/>
              </w:rPr>
              <w:t xml:space="preserve">ć </w:t>
            </w:r>
            <w:r>
              <w:rPr>
                <w:rFonts w:cs="Arial"/>
                <w:b/>
                <w:bCs/>
              </w:rPr>
              <w:t>w j. polskim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Oferta winna by</w:t>
            </w:r>
            <w:r>
              <w:rPr>
                <w:rFonts w:cs="Arial,Bold"/>
                <w:b/>
                <w:bCs/>
              </w:rPr>
              <w:t xml:space="preserve">ć </w:t>
            </w:r>
            <w:r>
              <w:rPr>
                <w:rFonts w:cs="Arial"/>
                <w:b/>
                <w:bCs/>
              </w:rPr>
              <w:t>podpisana przez osob</w:t>
            </w:r>
            <w:r>
              <w:rPr>
                <w:rFonts w:cs="Arial,Bold"/>
                <w:b/>
                <w:bCs/>
              </w:rPr>
              <w:t>ę</w:t>
            </w:r>
            <w:r>
              <w:rPr>
                <w:rFonts w:cs="Arial"/>
                <w:b/>
                <w:bCs/>
              </w:rPr>
              <w:t>/osob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uprawnione do reprezentacji podmiot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ymagane załączniki do ofert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- KRS/ EDG lub/oraz pełnomocnictwo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 wykaz wykonanych usług wraz z dokumentami potwierdzającymi należyte wykonanie usług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Zał</w:t>
            </w:r>
            <w:r>
              <w:rPr>
                <w:rFonts w:cs="Arial,Bold"/>
                <w:b/>
                <w:bCs/>
              </w:rPr>
              <w:t>ą</w:t>
            </w:r>
            <w:r>
              <w:rPr>
                <w:rFonts w:cs="Arial"/>
                <w:b/>
                <w:bCs/>
              </w:rPr>
              <w:t>czniki 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Zał</w:t>
            </w:r>
            <w:r>
              <w:rPr>
                <w:rFonts w:cs="Arial,Bold"/>
                <w:b/>
                <w:bCs/>
              </w:rPr>
              <w:t>ą</w:t>
            </w:r>
            <w:r>
              <w:rPr>
                <w:rFonts w:cs="Arial"/>
                <w:b/>
                <w:bCs/>
              </w:rPr>
              <w:t>cznik nr 1 – wzór ofer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Zał</w:t>
            </w:r>
            <w:r>
              <w:rPr>
                <w:rFonts w:cs="Arial,Bold"/>
                <w:b/>
                <w:bCs/>
              </w:rPr>
              <w:t>ą</w:t>
            </w:r>
            <w:r>
              <w:rPr>
                <w:rFonts w:cs="Arial"/>
                <w:b/>
                <w:bCs/>
              </w:rPr>
              <w:t>cznik nr 2 – opis przedmiotu zamówie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Zał</w:t>
            </w:r>
            <w:r>
              <w:rPr>
                <w:rFonts w:cs="Arial,Bold"/>
                <w:b/>
                <w:bCs/>
              </w:rPr>
              <w:t>ą</w:t>
            </w:r>
            <w:r>
              <w:rPr>
                <w:rFonts w:cs="Arial"/>
                <w:b/>
                <w:bCs/>
              </w:rPr>
              <w:t>cznik nr 3 - wzór um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ł</w:t>
            </w:r>
            <w:r>
              <w:rPr>
                <w:rFonts w:cs="Arial,Bold"/>
                <w:b/>
                <w:bCs/>
              </w:rPr>
              <w:t>ą</w:t>
            </w:r>
            <w:r>
              <w:rPr>
                <w:rFonts w:cs="Arial"/>
                <w:b/>
                <w:bCs/>
              </w:rPr>
              <w:t>cznik nr 4- wykaz wykonanych usług- do</w:t>
            </w:r>
            <w:r>
              <w:rPr>
                <w:rFonts w:cs="Arial,Bold"/>
                <w:b/>
                <w:bCs/>
              </w:rPr>
              <w:t>ś</w:t>
            </w:r>
            <w:r>
              <w:rPr>
                <w:rFonts w:cs="Arial"/>
                <w:b/>
                <w:bCs/>
              </w:rPr>
              <w:t>wiadcz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Zał</w:t>
            </w:r>
            <w:r>
              <w:rPr>
                <w:rFonts w:cs="Arial,Bold"/>
                <w:b/>
                <w:bCs/>
              </w:rPr>
              <w:t>ą</w:t>
            </w:r>
            <w:r>
              <w:rPr>
                <w:rFonts w:cs="Arial"/>
                <w:b/>
                <w:bCs/>
              </w:rPr>
              <w:t>cznik nr 5 - Wzór formularza ofer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Black;Times New Roman"/>
        </w:rPr>
        <w:t>GKI.7011.Z.73.2015</w:t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1. Przedmiotem zamówienia jest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 xml:space="preserve">Kompleksowe przygotowanie dokumentacji związanej z uzyskaniem dofinansowania ze środków Regionalnego Programu Operacyjnego Województwa Podkarpackiego na lata 2014-2020 w ramach Osi Priorytetowej </w:t>
      </w:r>
      <w:r>
        <w:rPr>
          <w:rFonts w:cs="Arial"/>
          <w:color w:val="000000"/>
        </w:rPr>
        <w:t xml:space="preserve">6 Spójność przestrzenna i społeczna </w:t>
      </w:r>
      <w:r>
        <w:rPr>
          <w:rFonts w:cs="Arial"/>
          <w:color w:val="000000"/>
          <w:sz w:val="20"/>
          <w:szCs w:val="20"/>
        </w:rPr>
        <w:t xml:space="preserve">Działanie 6.4 Infrastruktura edukacyjna Poddziałanie 6.4.3 Szkolnictwo ogólne </w:t>
      </w:r>
      <w:r>
        <w:rPr>
          <w:rFonts w:cs="ArialBlack;Times New Roman"/>
        </w:rPr>
        <w:t>pn.„Poprawa infrastruktury edukacyjnej na terenie Gminy Sanok”, w tym-Studium Wykonalności z wypełnieniem Wniosku o dofinansowanie wraz z innymi niezbędnymi materiałami i opracowaniami z nimi związanymi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Zakres przedmiotu zamówienia obejmuje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Black;Times New Roman"/>
        </w:rPr>
        <w:t>Studium Wykonalności, zebranie informacji i przeprowadzenie niezbędnej analizy do opracowania Studium, opracowanie analiz wraz z analizą finansowo - ekonomiczną i analizą techniczną, przygotowanie załączników do Studium oraz innych wymaganych dokumentów zgodnie z zaleceniami Instytucji Zarządzającej ,</w:t>
      </w:r>
    </w:p>
    <w:p>
      <w:pPr>
        <w:pStyle w:val="Normal"/>
        <w:autoSpaceDE w:val="false"/>
        <w:spacing w:lineRule="auto" w:line="240" w:before="0" w:after="0"/>
        <w:ind w:left="266" w:hanging="266"/>
        <w:jc w:val="both"/>
        <w:rPr/>
      </w:pPr>
      <w:r>
        <w:rPr>
          <w:rFonts w:cs="ArialBlack;Times New Roman"/>
        </w:rPr>
        <w:t>b) przygotowanie Wniosku o dofinansowanie oraz przygotowanie załączników do Wniosku i innych wymaganych dokumentów zgodnie z zaleceniami i wytycznymi Instytucji Zarządzającej 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Black;Times New Roman"/>
        </w:rPr>
        <w:t>2. Studium wraz z załącznikami, analizy oraz Wniosek wraz załącznikami należy dostarczyć w wersji papierowej oraz na nośniku elektronicznym w wersji WORD, PDF, XLS i XML zgodnie z wymogami określonymi w dokumentacji konkursowej 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Black;Times New Roman"/>
        </w:rPr>
        <w:t>3. Dla przeprowadzonej analizy finansowej i ekonomicznej Wykonawca stworzy aktywny model finansowy wraz z formułami sporządzony w programie Microsoft Exce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Black;Times New Roman"/>
        </w:rPr>
        <w:t>4. Wszystkie dokumenty Wykonawca zobowiązuje się opracować z najwyższą starannością, zgodnie z obowiązującymi przepisami prawa i wytycznymi, zaleceniami Instytucji Zarządzając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Black;Times New Roman"/>
        </w:rPr>
        <w:t>5. Wykonawca będzie zobowiązany do bezpłatnego uzupełnienia, poprawienia i aktualizacji Studium, analiz i Wniosku do momentu uzyskania pozytywnej opinii z Instytucji Zarządzającej Programem oraz aktualizacji danych w trakcie realizacji zadania gdy będzie to niezbędne i zalecane przez IZ nie później niż w ciągu 5 dni od otrzymanego powiadomienia o konieczności uzupełnienia, poprawienia lub aktualizacji. Opracowanie musi być aktualne na dzień przekazania go do Zamawiającego.</w:t>
      </w:r>
    </w:p>
    <w:p>
      <w:pPr>
        <w:pStyle w:val="Normal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6. Termin realizacji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Black;Times New Roman"/>
        </w:rPr>
        <w:t>- Studium wykonalności - nie później niż 15 dni przed końcem terminu składania wniosków o dofinansowanie ogłoszonego przez Instytucję Zarządzającą w ramach Oś Priorytetowej 6 Spójność przestrzenna i społeczna Działanie 6.4 Infrastruktura edukacyjna Poddziałanie 6.4.3 Szkolnictwo ogóln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Black;Times New Roman"/>
        </w:rPr>
        <w:t>-</w:t>
      </w:r>
      <w:r>
        <w:rPr/>
        <w:t xml:space="preserve"> </w:t>
      </w:r>
      <w:r>
        <w:rPr>
          <w:rFonts w:cs="ArialBlack;Times New Roman"/>
        </w:rPr>
        <w:t>Wniosek o dofinansowanie wraz z innymi niezbędnymi materiałami i opracowaniami z nimi związanymi</w:t>
      </w:r>
      <w:r>
        <w:rPr/>
        <w:t xml:space="preserve"> </w:t>
      </w:r>
      <w:r>
        <w:rPr>
          <w:rFonts w:cs="ArialBlack;Times New Roman"/>
        </w:rPr>
        <w:t>nie później niż 7 dni przed końcem terminu składania wniosków o dofinansowanie ogłoszonego przez Instytucję Zarządzającą w ramach Oś Priorytetowej 6 Spójność przestrzenna i społeczna Działanie 6.4 Infrastruktura edukacyjna Poddziałanie 6.4.3 Szkolnictwo ogólne.</w:t>
      </w:r>
    </w:p>
    <w:p>
      <w:pPr>
        <w:pStyle w:val="Normal"/>
        <w:jc w:val="both"/>
        <w:rPr/>
      </w:pPr>
      <w:r>
        <w:rPr/>
        <w:t>7. Gmina Sanok posiada zatwierdzoną dokumentację projektową wraz z pozwoleniem na przebudowę i zmianę sposobu użytkowania budynku Wiejskiego Domu Kultury na salę ćwiczeń ruchowych dla Szkoły Podstawowej w Kostarowcach.</w:t>
      </w:r>
    </w:p>
    <w:p>
      <w:pPr>
        <w:pStyle w:val="Normal"/>
        <w:jc w:val="both"/>
        <w:rPr>
          <w:rFonts w:cs="ArialBlack;Times New Roman"/>
        </w:rPr>
      </w:pPr>
      <w:r>
        <w:rPr>
          <w:rFonts w:cs="ArialBlack;Times New Roman"/>
        </w:rPr>
      </w:r>
      <w:r>
        <w:br w:type="page"/>
      </w:r>
    </w:p>
    <w:p>
      <w:pPr>
        <w:pStyle w:val="Normal"/>
        <w:jc w:val="both"/>
        <w:rPr>
          <w:rFonts w:cs="ArialBlack;Times New Roman"/>
        </w:rPr>
      </w:pPr>
      <w:r>
        <w:rPr>
          <w:rFonts w:cs="ArialBlack;Times New Roman"/>
        </w:rPr>
        <w:t>Zapytanie ofertowe: GKI.7011.Z.73.2015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>
          <w:rFonts w:cs="Calibri"/>
        </w:rPr>
        <w:t xml:space="preserve">          </w:t>
      </w:r>
      <w:r>
        <w:rPr>
          <w:rFonts w:cs="ArialBlack;Times New Roman"/>
        </w:rPr>
        <w:t>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cs="ArialBlack;Times New Roman"/>
        </w:rPr>
      </w:pPr>
      <w:r>
        <w:rPr>
          <w:rFonts w:cs="ArialBlack;Times New Roman"/>
        </w:rPr>
        <w:t>miejscowość, data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Do: Gminy Sanok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Black;Times New Roman"/>
        </w:rPr>
        <w:t>Od: ...................... ......................... ................................ ............... 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(pełna nazwa i dokładny adres oferenta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  <w:lang w:val="en-US"/>
        </w:rPr>
      </w:pPr>
      <w:r>
        <w:rPr>
          <w:rFonts w:cs="ArialBlack;Times New Roman"/>
          <w:lang w:val="en-US"/>
        </w:rPr>
        <w:t>NIP ................. ........... Regon .................... 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  <w:lang w:val="en-US"/>
        </w:rPr>
      </w:pPr>
      <w:r>
        <w:rPr>
          <w:rFonts w:cs="ArialBlack;Times New Roman"/>
          <w:lang w:val="en-US"/>
        </w:rPr>
        <w:t>tel/fax 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  <w:lang w:val="en-US"/>
        </w:rPr>
      </w:pPr>
      <w:r>
        <w:rPr>
          <w:rFonts w:cs="ArialBlack;Times New Roman"/>
          <w:lang w:val="en-US"/>
        </w:rPr>
        <w:t>e-mail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O F E R T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Black;Times New Roman"/>
        </w:rPr>
        <w:t xml:space="preserve">1/ W nawiązaniu do ogłoszenia o zapytaniu ofertowym oferujemy: Kompleksowe przygotowanie dokumentacji związanej z uzyskaniem dofinansowania ze środków Regionalnego Programu Operacyjnego Województwa Podkarpackiego na lata 2014-2020 w ramach Osi Priorytetowej </w:t>
      </w:r>
      <w:r>
        <w:rPr>
          <w:rFonts w:cs="Arial"/>
          <w:color w:val="000000"/>
        </w:rPr>
        <w:t xml:space="preserve">6 Spójność przestrzenna i społeczna Działanie 6.4 Infrastruktura edukacyjna Poddziałanie 6.4.3 Szkolnictwo ogólne </w:t>
      </w:r>
      <w:r>
        <w:rPr>
          <w:rFonts w:cs="ArialBlack;Times New Roman"/>
        </w:rPr>
        <w:t>pn.: „Poprawa infrastruktury edukacyjnej na terenie Gminy Sanok”, w tym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Studium Wykonalności z wypełnieniem Wniosku o dofinansowanie wraz z innymi niezbędnymi materiałami i opracowaniami z nimi związanymi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za wynagrodzeniem w wysokości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- netto:.................zł(słownie:............................................................ 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Black;Times New Roman"/>
        </w:rPr>
        <w:t>...................................................... ......................... ............. 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...................................................... ........................złotych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- z podatkiem VAT: ......................... zł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(słownie: ................................ ............... ............. 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...................................................... ......................... ............. 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.................................. złotych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  <w:b/>
          <w:b/>
        </w:rPr>
      </w:pPr>
      <w:r>
        <w:rPr>
          <w:rFonts w:cs="ArialBlack;Times New Roman"/>
          <w:b/>
        </w:rPr>
        <w:t>w ty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Black;Times New Roman"/>
        </w:rPr>
        <w:t>a) studium wykona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netto:.................zł(słownie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…………………</w:t>
      </w:r>
      <w:r>
        <w:rPr>
          <w:rFonts w:cs="ArialBlack;Times New Roman"/>
        </w:rPr>
        <w:t>....................... ............... ................................ ................... 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...................................................... ......................... ............. 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Black;Times New Roman"/>
        </w:rPr>
        <w:t>..................................złotych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z podatkiem VAT: ........................ . zł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(słownie: ................................ ............... ............. 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Black;Times New Roman"/>
        </w:rPr>
        <w:t>...................................................... ......................... ............. 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.................................. złotych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Black;Times New Roman"/>
        </w:rPr>
        <w:t>b) wniosek o dofinansowanie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netto:.................zł(słownie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…………………</w:t>
      </w:r>
      <w:r>
        <w:rPr>
          <w:rFonts w:cs="ArialBlack;Times New Roman"/>
        </w:rPr>
        <w:t>....................... ............... ................................ ...................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Black;Times New Roman"/>
        </w:rPr>
        <w:t>...................................................... ......................... ............. 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..................................złotych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z podatkiem VAT: ........................ . zł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(słownie: ................................ ............... ............. 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...................................................... ......................... ............. 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.................................. złotych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Black;Times New Roman"/>
        </w:rPr>
        <w:t>2/ Oświadczamy, że wynagrodzenie ryczałtowe obejmuje wszystkie koszty związane z wykonaniem przedmiot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 xml:space="preserve">3/ Przedmiot zamówienia wykonamy w następujących terminach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Black;Times New Roman"/>
        </w:rPr>
        <w:t>- Studium wykonalności - nie później niż 15 dni przed końcem terminu składania wniosków o dofinansowanie ogłoszonego przez Instytucję Zarządzającą w ramach Oś Priorytetowej 6 Spójność przestrzenna i społeczna Działanie 6.4 Infrastruktura edukacyjna Poddziałanie 6.4.3 Szkolnictwo ogólne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- Wniosek o dofinansowanie wraz z innymi niezbędnymi materiałami i opracowaniami z nimi związanymi nie później niż 7 dni przed końcem terminu składania wniosków o dofinansowanie ogłoszonego przez Instytucję Zarządzającą w ramach Oś Priorytetowej 6 Spójność przestrzenna i społeczna Działanie 6.4 Infrastruktura edukacyjna Poddziałanie 6.4.3 Szkolnictwo ogól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Black;Times New Roman"/>
        </w:rPr>
        <w:t>4/ Oświadczamy, że zapoznaliśmy się z dokumentacją przetargową i akceptujemy ją bez zastrzeżeń oraz że zdobyliśmy konieczne informacje do przygotowania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Black;Times New Roman"/>
        </w:rPr>
        <w:t>5/ Oświadczamy, że uważamy się za związanych niniejszą ofertą przez czas do 30 dni licząc od terminu składania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Black;Times New Roman"/>
        </w:rPr>
        <w:t>6/ Oświadczamy, że „Wzór umowy” został przez nas zaakceptowany bez zastrzeżeń. Zobowiązujemy się w przypadku wyboru naszej oferty do zawarcia umowy na określonych w projekcie umowy warunkach, w miejscu i terminie wyznaczonym przez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Black;Times New Roman"/>
        </w:rPr>
        <w:t>7/* Przedmiot zamówienia zamierzamy wykonać s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Black;Times New Roman"/>
        </w:rPr>
        <w:t>8/* Podwykonawcom zamierzamy zlecić następujący zakres robót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8/ Do oferty dołączamy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…………………………………………</w:t>
      </w:r>
      <w:r>
        <w:br w:type="page"/>
      </w:r>
    </w:p>
    <w:p>
      <w:pPr>
        <w:pStyle w:val="Normal"/>
        <w:rPr>
          <w:rFonts w:cs="ArialBlack;Times New Roman"/>
        </w:rPr>
      </w:pPr>
      <w:r>
        <w:rPr>
          <w:rFonts w:cs="ArialBlack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i/>
          <w:iCs/>
        </w:rPr>
        <w:t>Zapytanie ofertowe: GKI.7011.Z.73.2015</w:t>
        <w:tab/>
        <w:tab/>
        <w:tab/>
        <w:tab/>
        <w:tab/>
        <w:tab/>
        <w:t>zał</w:t>
      </w:r>
      <w:r>
        <w:rPr>
          <w:rFonts w:cs="Arial,Italic"/>
          <w:i/>
          <w:iCs/>
        </w:rPr>
        <w:t>ą</w:t>
      </w:r>
      <w:r>
        <w:rPr>
          <w:rFonts w:cs="Arial"/>
          <w:i/>
          <w:iCs/>
        </w:rPr>
        <w:t>cznik nr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Wzór-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W dniu ............... 2015 r. w Sanoku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pomiędz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Arial"/>
        </w:rPr>
        <w:t xml:space="preserve">Gminą Sanok, </w:t>
      </w:r>
      <w:r>
        <w:rPr>
          <w:rFonts w:cs="Times New Roman" w:ascii="Times New Roman" w:hAnsi="Times New Roman"/>
        </w:rPr>
        <w:t xml:space="preserve">ul. Kościuszki 23, 38-500 Sanok, NIP 687-17-83-356, REGON 370440749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 xml:space="preserve">zwaną dalej </w:t>
      </w:r>
      <w:r>
        <w:rPr>
          <w:rFonts w:cs="Arial"/>
          <w:b/>
          <w:bCs/>
        </w:rPr>
        <w:t>„Zamawiaj</w:t>
      </w:r>
      <w:r>
        <w:rPr>
          <w:rFonts w:cs="Arial,Bold"/>
          <w:b/>
          <w:bCs/>
        </w:rPr>
        <w:t>ą</w:t>
      </w:r>
      <w:r>
        <w:rPr>
          <w:rFonts w:cs="Arial"/>
          <w:b/>
          <w:bCs/>
        </w:rPr>
        <w:t xml:space="preserve">cym” </w:t>
      </w:r>
      <w:r>
        <w:rPr>
          <w:rFonts w:cs="Arial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>reprezentowanym przez: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Annę Hałas – Wójta Gminy Sanok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 xml:space="preserve">przy kontrasygnacie Agnieszki Haduch- Skarbnika Gminy 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 xml:space="preserve">zwanym dalej </w:t>
      </w:r>
      <w:r>
        <w:rPr>
          <w:rFonts w:cs="Arial"/>
          <w:b/>
          <w:bCs/>
        </w:rPr>
        <w:t>„Wykonawc</w:t>
      </w:r>
      <w:r>
        <w:rPr>
          <w:rFonts w:cs="Arial,Bold"/>
          <w:b/>
          <w:bCs/>
        </w:rPr>
        <w:t>ą</w:t>
      </w:r>
      <w:r>
        <w:rPr>
          <w:rFonts w:cs="Arial"/>
          <w:b/>
          <w:bCs/>
        </w:rPr>
        <w:t xml:space="preserve">”, </w:t>
      </w:r>
      <w:r>
        <w:rPr>
          <w:rFonts w:cs="Arial"/>
        </w:rPr>
        <w:t>reprezentowanym przez: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Zgodnie z art. 4, pkt 8 ustawy Prawo zamówień publicznych z dnia 29 stycznia 2004r. (tekst jednolity DZ.U. z 2013 r., poz. 907 z późn. zm .), tj. bez stosowania ustawy Pzp, strony zawarły umowę następującej treści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1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Zamawiający zleca a Wykonawca przyjmuje do wykonania zadanie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Kompleksowe przygotowanie dokumentacji związanej z uzyskaniem dofinansowania ze środków Regionalnego Programu Operacyjnego Województwa Podkarpackiego na lata 2014-2020 w ramach Osi Priorytetowej 6 Spójność przestrzenna i społeczn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ziałanie 6.4 Infrastruktura edukacyjna Poddziałanie 6.4.3 Szkolnictwo ogólne </w:t>
      </w:r>
      <w:r>
        <w:rPr>
          <w:rFonts w:cs="ArialBlack;Times New Roman"/>
        </w:rPr>
        <w:t>pn.: „Poprawa infrastruktury edukacyjnej na terenie Gminy Sanok”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Zakres przedmiotu zamówienia obejmuje: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/>
        </w:rPr>
        <w:t>Studium Wykonalności, zebranie informacji i przeprowadzenie niezbędnej analizy do opracowania Studium, opracowanie analiz wraz z analizą finansowo - ekonomiczną i analizą techniczną, przygotowanie załączników do Studium oraz innych wymaganych dokumentów zgodnie z zaleceniami Instytucji Zarządzającej 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/>
        </w:rPr>
        <w:t>Studium wraz z załącznikami, analizy oraz Wniosek wraz załącznikami należy dostarczyć w wersji papierowej oraz na nośniku elektronicznym w wersji WORD, PDF, XLS i XML zgodnie z wymogami określonymi w dokumentacji konkursowej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/>
        </w:rPr>
        <w:t>Wykonawca zobowiązuje się opracować Studium Wykonalności oraz wypełnić Wniosek z należytą starannością, zgodnie z obowiązującymi przepisami polskimi i wspólnotowymi oraz zaleceniami Instytucji Zarządzającej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ykonawca zobowiązuje się wykonać przedmiot umowy w pięciu egzemplarzach, w tym trzy egzemplarze w postaci papierowej oraz dwa egzemplarze w wersji elektronicznej (na płycie CD). Wersje elektroniczne dokumentów tekstowych Wykonawca zapisze w formacie „.doc”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la przeprowadzonej analizy finansowej i ekonomicznej Wykonawca stworzy aktywny model finansowy wraz z formułami sporządzony w programie Microsoft Excel w aktywnym pliku XLS lub równoważny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Wykonawca będzie zobowiązany do bezpłatnego uzupełnienia, poprawienia i aktualizacji Studium, analiz i Wniosku do momentu uzyskania pozytywnej opinii z Instytucji Zarządzającej Programem oraz aktualizacji danych w trakcie realizacji zadania gdy będzie to niezbędne i zalecane przez Instytucję Zarządzającą nie później niż w ciągu 5 dni od otrzymanego powiadomienia o konieczności uzupełnienia, poprawienia lub aktualizacji. Opracowanie musi być aktualne na dzień przekazania go do Zamawiającego.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/>
        </w:rPr>
        <w:t>Wykonawca wykona przedmiot umowy z materiałów własnych i na podstawie materiałów dostarczonych przez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Strony ustalają terminy realizacji przedmiotu umowy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1. Studium wykonalności - nie później niż 15 dni przed końcem terminu składania wniosków o dofinansowanie ogłoszonego przez Instytucję Zarządzającą w ramach Oś Priorytetowej 6 Spójność przestrzenna i społeczna Działanie 6.4 Infrastruktura edukacyjna Poddziałanie 6.4.3 Szkolnictwo ogólne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2. Wniosek o dofinansowanie wraz z innymi niezbędnymi materiałami i opracowaniami z nimi związanymi nie później niż 7 dni przed końcem terminu składania wniosków o dofinansowanie ogłoszonego przez Instytucję Zarządzającą w ramach Oś Priorytetowej 6 Spójność przestrzenna i społeczna Działanie 6.4 Infrastruktura edukacyjna Poddziałanie 6.4.3 Szkolnictwo ogólne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3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1. Za wykonanie przedmiotu umowy strony ustalają wynagrodzenie ryczałtowe w wysokoś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Black;Times New Roman"/>
        </w:rPr>
        <w:t>- netto:.................zł (słownie:............................................................ 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...................................................... ......................... ............. 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...................................................... ........................złotych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- z podatkiem VAT: ......................... zł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(słownie: ................................ ............... ............. 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...................................................... ......................... ............. 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.................................. złotych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w ty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Black;Times New Roman"/>
        </w:rPr>
        <w:t>a)Studium Wykona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netto:.................zł(słownie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…………</w:t>
      </w:r>
      <w:r>
        <w:rPr>
          <w:rFonts w:cs="ArialBlack;Times New Roman"/>
        </w:rPr>
        <w:t>............................. ................................ ......................... ....... 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...................................................... ......................... ............. 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................................złotych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z podatkiem VAT: ........................ . zł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(słownie: .................... ............... ......................... 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...................................................... ......................... ............. 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.................................. złotych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Black;Times New Roman"/>
        </w:rPr>
        <w:t>b) wniosek o dofinansowanie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netto:.................zł(słownie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…………………</w:t>
      </w:r>
      <w:r>
        <w:rPr>
          <w:rFonts w:cs="ArialBlack;Times New Roman"/>
        </w:rPr>
        <w:t>....................... ............... ................................ ................... 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...................................................... ......................... ............. 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..................................złotych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z podatkiem VAT: ........................ . zł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(słownie: ................................ ............... ............. 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...................................................... ......................... ............. 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.................................. złotych)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2. Ustalone w ust. 1 umowy wynagrodzenie ryczałtowe jest niezmienne do czasu zakończenia i odbioru przedmiotu umowy z zastrzeżeniem zapisu § 3 ust. 3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3. Podatek od towarów i usług VAT naliczany będzie zgodnie z obowiązującymi przepis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W przypadku zmiany podatku VAT nastąpi zmiana wynagrodzenia ryczałtowego brutto, która zostanie wprowadzona w formie aneksu do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4. Wynagrodzenie ryczałtowe obejmuje wszystkie koszty związane z wykonaniem przedmiotu umowy, w tym m.in. koszty wynikające z zakresu przedmiotu umowy i warunków jego realizacji oraz wszelkie koszty niezbędne do prawidłowego wykonania przedmiotu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1. Strony postanawiają, że obowiązującą je formę odszkodowania stanowią kary umowne, które będą naliczane w następujących wypadkach i wysokościach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/>
        </w:rPr>
        <w:t>1/ Wykonawca zapłaci Zamawiającemu kary umowne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/>
        </w:rPr>
        <w:t>a) za opóźnienie w wykonaniu określonego w umowie przedmiotu odbioru w wysokości 100 zł za każdy dzień opóźnienia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/>
        </w:rPr>
        <w:t>b) za opóźnienie w usunięciu wad stwierdzonych przy odbiorze w wysokości 100 zł za każdy dzień zwłoki liczonej od dnia wyznaczonego na usunięcie wad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/>
        </w:rPr>
        <w:t>c) za opóźnienie w usunięciu wad stwierdzonych przy odbiorze i w okresie rękojmi za wady i gwarancji - w wysokości 100 zł za każdy dzień zwłoki liczonej od dnia wyznaczonego na usunięcie wad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/>
        </w:rPr>
        <w:t>d) za odstąpienie od umowy z przyczyn zależnych od Wykonawcy – w wysokości 10% wynagrodzenia umownego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Arial"/>
        </w:rPr>
        <w:t>2/ Zamawiający zapłaci Wykonawcy karę umowną z tytułu odstąpienia od umowy z przyczyn zależnych od Zamawiającego – w wysokości 10% wynagrodzenia umown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2. Wynagrodzenie umowne stanowi wartość ryczałtowa umowy (brutto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3. Zamawiający zastrzega sobie prawo do odszkodowania uzupełniającego przenoszącego wysokość kar umownych do wysokości rzeczywiście poniesionej szkody oraz utraconych korzy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4. W przypadku wystąpienia zwłoki Wykonawcy w wykonaniu przez niego zobowiązań przyjętych niniejszą umową Zamawiający może zlecić ich wykonanie wybranej przez siebie innej firmie na koszt Wykonawcy – zachowując przy tym prawo do roszczenia naprawienia szkody spowodowanej w/w zwłok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5. W przypadku wystąpienia zwłoki Wykonawcy w usunięciu wad stwierdzonych w okresie rękojmi i gwarancji Zamawiający może zlecić ich wykonanie wybranej przez siebie innej firmie na koszt Wykonawcy – zachowując przy tym prawo do roszczenia o naprawienie szkody spowodowanej ww. zwłoką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6. Wykonawca wyraża zgodę na potrącenie kar umownych z przysługującego mu wynagrod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5*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Wykonawca przedmiot umowy wykona sam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5*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1. Następujący zakres robót Wykonawca wykona przy pomocy Podwykonawców: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>2. Za działania i zaniechania Podwykonawców, Wykonawca ponosi odpowiedzialność jak za działania i zaniechania włas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i/>
          <w:iCs/>
        </w:rPr>
        <w:t>* - niepotrzebne skre</w:t>
      </w:r>
      <w:r>
        <w:rPr>
          <w:rFonts w:cs="Arial,Italic"/>
          <w:i/>
          <w:iCs/>
        </w:rPr>
        <w:t>ś</w:t>
      </w:r>
      <w:r>
        <w:rPr>
          <w:rFonts w:cs="Arial"/>
          <w:i/>
          <w:iCs/>
        </w:rPr>
        <w:t>li</w:t>
      </w:r>
      <w:r>
        <w:rPr>
          <w:rFonts w:cs="Arial,Italic"/>
          <w:i/>
          <w:iCs/>
        </w:rPr>
        <w:t>ć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</w:rPr>
        <w:t xml:space="preserve">§ </w:t>
      </w:r>
      <w:r>
        <w:rPr>
          <w:rFonts w:cs="Arial"/>
          <w:b/>
          <w:bCs/>
        </w:rPr>
        <w:t>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1. </w:t>
      </w:r>
      <w:r>
        <w:rPr>
          <w:rFonts w:cs="Arial"/>
        </w:rPr>
        <w:t>Wykonawca przekaże protokolarnie Zamawiającemu przedmiot umowy w terminie określonym w § 2 umowy wraz z oświadczeniem, że przedmiot umowy został wykonany zgodnie z umową i jest kompletny z punktu widzenia celu, jakiemu ma służyć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2. Miejscem odbioru przedmiotu umowy jest siedziba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3. Wykonawca zobowiązuje się do usunięcia wad stwierdzonych przy odbiorze w terminie nie dłuższym niż 5 dni od zgłoszenia wady przez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1. Strony ustalają, że rozliczenie za wykonanie przedmiotu umowy nastąpi dwiema fakturami wystawionymi przez Wykonawcę odrębnie za opracowanie Studium Wykonalności oraz za Wniosek aplikacyjny, sporządzenie audytów energetycznych i projektów budowla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2. Protokoły zdawczo – odbiorcze stanowić będą podstawę do wystawienia faktu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3. Zamawiający dokona zapłaty za faktury przelewem na konto Wykonawcy w terminie do 30 dni licząc od daty otrzymania przez Zamawiającego faktury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Wszelkie dokumenty i informacje otrzymane przez Wykonawcę w związku z wykonywaniem umowy nie będą przez niego publikowane i ujawniane. Zamawiający wyrazi pisemną zgodę na publikację lub ujawnienie, gdy będzie to konieczne do wykonania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Na każde żądanie Zamawiającego Wykonawca zobowiązany jest udostępnić lub wydać wszelkie dokumenty związane z wykonywaniem niniejszej umowy. W tym celu Wykonawca zezwoli osobie upoważnionej przez Zamawiającego skontrolować lub zbadać dokumentację dotyczącą wykonywania umowy oraz sporządzić z niej kopie zarówno podczas, jak i po jej wykonaniu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>Wykonawca udziela gwarancji i rękojmi na wykonany przedmiot umowy na okres 12 miesięcy licząc od daty końcowego odbioru przedmiotu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1. </w:t>
      </w:r>
      <w:r>
        <w:rPr>
          <w:rFonts w:cs="Arial"/>
        </w:rPr>
        <w:t>Wykonawca przenosi na Zamawiającego, w ramach wynagrodzenia określonego w § 3. ust. 1 umowy autorskie prawa majątkowe do dzieła, w rozumieniu ustawy z dn. 4 lutego 1994 r. o prawie autorskim i prawach pokrewnych (Dz. U. 06.90.631 z późn. zm.) powstałe w wyniku wykonywania niniejszej umowy, na następujących polach eksploatacji: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a) w zakresie używania w formie zapisu na papierze i/lub zapisu elektronicznego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b) w zakresie wykorzystywania i udostępniania dzieła w całości lub częśc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c) w zakresie utrwalania i zwielokrotniania dzieła lub jego części – wytwarzanie określoną techniką egzemplarzy dzieła, w tym techniką drukarską, reprograficzną, zapisu magnetycznego oraz techniką cyfrową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d) w zakresie obrotu oryginałem albo egzemplarzami, na których dzieło utrwalono – wprowadzanie do obrotu, użyczenie lub najem oryginału albo egzemplarz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>e) w zakresie rozpowszechniania dzieła w sposób inny niż określony w punkcie d) – poprzez publiczne wyświetla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2. Wykonawca zezwala Zamawiającemu oraz przenosi na Zamawiającego prawo zezwalania wykonywania zależnego prawa autorskiego do dzieła powstałego w wykonaniu niniejszej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>Wszelkie zmiany niniejszej umowy będą odbywały się w formie aneksów sporządzonych na piśmie, za zgodą obydwu stron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W sprawach nieuregulowanych w niniejszej umowie stosuje się przepisy kodeksu cywilnego oraz w sprawach procesowych przepisy kodeksu postępowania cywil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1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Spory wynikłe na tle realizacji niniejszej umowy będzie rozstrzygał Sąd właściwy dla siedziby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15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Umowę niniejszą sporządzono w 4 egzemplarzach, po 2 egz. dla każdej ze stron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>Zamawiaj</w:t>
      </w:r>
      <w:r>
        <w:rPr>
          <w:rFonts w:cs="Arial,Bold"/>
          <w:b/>
          <w:bCs/>
        </w:rPr>
        <w:t>ą</w:t>
      </w:r>
      <w:r>
        <w:rPr>
          <w:rFonts w:cs="Arial"/>
          <w:b/>
          <w:bCs/>
        </w:rPr>
        <w:t xml:space="preserve">cy: </w:t>
        <w:tab/>
        <w:tab/>
        <w:tab/>
        <w:tab/>
        <w:tab/>
        <w:tab/>
        <w:tab/>
        <w:tab/>
        <w:tab/>
        <w:t>Wykonawca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  <w:t>Zapytanie ofertowe :GKI.7011.Z.73.2015</w:t>
        <w:tab/>
        <w:tab/>
        <w:tab/>
        <w:tab/>
        <w:tab/>
        <w:t>Zał. Nr 4 do oferty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Black;Times New Roman"/>
        </w:rPr>
      </w:pPr>
      <w:r>
        <w:rPr>
          <w:rFonts w:cs="ArialBlack;Times New Roman"/>
        </w:rPr>
        <w:t>D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Black;Times New Roman"/>
        </w:rPr>
      </w:pPr>
      <w:r>
        <w:rPr>
          <w:rFonts w:cs="ArialBlack;Times New Roman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Nazwa Wykonawcy 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Adres Wykonawcy 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ykaz wykonanych usług dotyczących projektów, które uzyskały dofinansowanie ze środków UE w okresie ostatnich 3 lat przed dniem wysłania  zapytania ofertowego, a jeżeli okres prowadzenia działalności jest krótszy – w tym okresie, odpowiadających swoim rodzajem usługom stanowiącym przedmiot zamówie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789"/>
        <w:gridCol w:w="1862"/>
        <w:gridCol w:w="1422"/>
        <w:gridCol w:w="179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amawiającego, adr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zwa opracowan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artość projektu, d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trzeb któr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ykonawca opracowa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udium wykonalnośc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erminy realizacj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artość opracowan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iCs/>
        </w:rPr>
        <w:t>Wykonawca musi posiada</w:t>
      </w:r>
      <w:r>
        <w:rPr>
          <w:rFonts w:cs="TimesNewRoman,Italic"/>
          <w:i/>
          <w:iCs/>
        </w:rPr>
        <w:t xml:space="preserve">ć </w:t>
      </w:r>
      <w:r>
        <w:rPr>
          <w:i/>
          <w:iCs/>
        </w:rPr>
        <w:t>odpowiednie do</w:t>
      </w:r>
      <w:r>
        <w:rPr>
          <w:rFonts w:cs="TimesNewRoman,Italic"/>
          <w:i/>
          <w:iCs/>
        </w:rPr>
        <w:t>ś</w:t>
      </w:r>
      <w:r>
        <w:rPr>
          <w:i/>
          <w:iCs/>
        </w:rPr>
        <w:t>wiadczenie w realizacji Studium Wykonalno</w:t>
      </w:r>
      <w:r>
        <w:rPr>
          <w:rFonts w:cs="TimesNewRoman,Italic"/>
          <w:i/>
          <w:iCs/>
        </w:rPr>
        <w:t>ś</w:t>
      </w:r>
      <w:r>
        <w:rPr>
          <w:i/>
          <w:iCs/>
        </w:rPr>
        <w:t>ci potwierdzone przygotowaniem w/w opracowa</w:t>
      </w:r>
      <w:r>
        <w:rPr>
          <w:rFonts w:cs="TimesNewRoman,Italic"/>
          <w:i/>
          <w:iCs/>
        </w:rPr>
        <w:t xml:space="preserve">ń </w:t>
      </w:r>
      <w:r>
        <w:rPr>
          <w:i/>
          <w:iCs/>
        </w:rPr>
        <w:t xml:space="preserve">dla </w:t>
      </w:r>
      <w:r>
        <w:rPr>
          <w:b/>
          <w:i/>
          <w:iCs/>
        </w:rPr>
        <w:t>co najmniej dwóch projektów</w:t>
      </w:r>
      <w:r>
        <w:rPr>
          <w:i/>
          <w:iCs/>
        </w:rPr>
        <w:t xml:space="preserve">, które otrzymały dofinansowanie ze </w:t>
      </w:r>
      <w:r>
        <w:rPr>
          <w:rFonts w:cs="TimesNewRoman,Italic"/>
          <w:i/>
          <w:iCs/>
        </w:rPr>
        <w:t>ś</w:t>
      </w:r>
      <w:r>
        <w:rPr>
          <w:i/>
          <w:iCs/>
        </w:rPr>
        <w:t>rodków UE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Należy dołączyć dokumenty potwierdzające należyte wykonanie usług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>
          <w:rFonts w:cs="Arial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cs="Arial"/>
        </w:rPr>
      </w:pPr>
      <w:r>
        <w:rPr>
          <w:rFonts w:cs="Arial"/>
        </w:rPr>
        <w:t>/imiona i nazwiska osób umocowa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</w:t>
      </w:r>
      <w:r>
        <w:rPr>
          <w:rFonts w:cs="Arial"/>
        </w:rPr>
        <w:t>do reprezentowania Wykonawcy i składania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Calibri"/>
        </w:rPr>
        <w:t xml:space="preserve">   </w:t>
      </w:r>
      <w:r>
        <w:rPr>
          <w:rFonts w:cs="Arial"/>
        </w:rPr>
        <w:t>oświadczeń woli w jego imieniu/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/podpis i pieczęć/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@gminasanok.pl" TargetMode="External"/><Relationship Id="rId3" Type="http://schemas.openxmlformats.org/officeDocument/2006/relationships/hyperlink" Target="mailto:k.kaczak@gminasano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11:00Z</dcterms:created>
  <dc:creator>User</dc:creator>
  <dc:description/>
  <cp:keywords/>
  <dc:language>en-US</dc:language>
  <cp:lastModifiedBy>uzytkownik</cp:lastModifiedBy>
  <cp:lastPrinted>2015-10-09T12:15:00Z</cp:lastPrinted>
  <dcterms:modified xsi:type="dcterms:W3CDTF">2015-10-09T10:29:00Z</dcterms:modified>
  <cp:revision>9</cp:revision>
  <dc:subject/>
  <dc:title/>
</cp:coreProperties>
</file>